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kręgowe Turnieje Par KS "GWARDIA"</w:t>
      </w:r>
    </w:p>
    <w:p>
      <w:pPr>
        <w:pStyle w:val="Zwykyteks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ktacja długofalowa NETTO II kwa 2017</w:t>
      </w:r>
    </w:p>
    <w:p>
      <w:pPr>
        <w:pStyle w:val="Zwykyteks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  <w:t>sędzia: D. Marczak</w:t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  <w:t>================================================================================================================================</w:t>
      </w:r>
    </w:p>
    <w:p>
      <w:pPr>
        <w:pStyle w:val="Zwykytekst"/>
        <w:rPr/>
      </w:pPr>
      <w:r>
        <w:rPr>
          <w:b/>
          <w:sz w:val="18"/>
        </w:rPr>
        <w:t>m-ce    nazwiska                 RAZEM   1   2   3   4   5   6   7   8   9  10  11  12  13  14  15  16  17  18  19</w:t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  <w:t>---------------------------------------MAX-IMP-IMP-MAX-IMP-MAX-IMP-IMP-MAX-IMP-MAX-MAX-IMP-MAX-IMP-MAX-IMP-MAX-IMP- N(X) NAGRODY</w:t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  <w:t>================================================================================================================================</w:t>
      </w:r>
    </w:p>
    <w:p>
      <w:pPr>
        <w:pStyle w:val="Zwykytekst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1  J Drozdowski     12.0 DS     200  20      11   *   *   *   *  10  16  20  24  14  15  14  16  15   *  15  10 13(10)  N1</w:t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2  Z Sobczyk        12.0 DS     195  24  18   *  17   *  16  21  16  10   9  18   *  13  11   *  12   *  10     13(9)   N2</w:t>
      </w:r>
    </w:p>
    <w:p>
      <w:pPr>
        <w:pStyle w:val="Zwykytekst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3  K Kukuła          5.0 DS     189  18   *  11   *  13       *  18  12  20  20   *  17  15  16  10   *   9  10 13(9)   N3</w:t>
      </w:r>
    </w:p>
    <w:p>
      <w:pPr>
        <w:pStyle w:val="Zwykytekst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4  P Klubiński       9.0 DS     186  18   *  19   *  13      12  18  12      20   *  17  15  14  10   9   9   * 13(9)   N4</w:t>
      </w:r>
    </w:p>
    <w:p>
      <w:pPr>
        <w:pStyle w:val="Zwykytekst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5  A Czajka          7.0 DS     166  16  18  15  22   9   *  10  16   *   7  12   7  13   *   *  13   8   *   * 13(7)   N5</w:t>
      </w:r>
    </w:p>
    <w:p>
      <w:pPr>
        <w:pStyle w:val="Zwykytekst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6  M Motykiewicz     3.0 DS     155  14  12       6  15   *  23   4       *  18   8   *  12  12   6   6  19   * 13(4)  S1"G"  </w:t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7  K Komorowicz      4.0 DS     154  15   8  10  14   *   *  17  14   9   *  15   9  11   9   *   *   *  11  12 13(8)  S2-S3  </w:t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 xml:space="preserve">7  I Pikulski        4.0 DS     154  15   8  10  14   *      17  14   9   *  15   9  11   9       *   *  11  12 13(8)  S2-S3  </w:t>
      </w:r>
    </w:p>
    <w:p>
      <w:pPr>
        <w:pStyle w:val="Zwykytekst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  <w:r>
        <w:rPr>
          <w:b/>
          <w:sz w:val="18"/>
        </w:rPr>
        <w:t>7  W Skonieczny      5.0 DS     154   7  14   8  15  10      13  12  11  18   6  10   *  21       9   *   *   * 13(6)  S2-S3</w:t>
      </w:r>
    </w:p>
    <w:p>
      <w:pPr>
        <w:pStyle w:val="Zwykytekst"/>
        <w:rPr>
          <w:rFonts w:eastAsia="Courier New"/>
          <w:b/>
          <w:b/>
          <w:sz w:val="18"/>
        </w:rPr>
      </w:pPr>
      <w:r>
        <w:rPr>
          <w:rFonts w:eastAsia="Courier New"/>
          <w:b/>
          <w:sz w:val="18"/>
        </w:rPr>
        <w:t xml:space="preserve">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0  A Suchodolski     4.0 DS     150  13  10   9   4      12       *  22  13  10  20   6   7   *  19   *   5     13(4)     </w:t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1  D Marczak         5.0 DS     145   *   *  17   9   *  14   5   5  20  14  14   5   9  10   *      11  12   * 13(5) 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W Majewski        3.0 DS     145   *   *  17   9   *  14   5   5  20  14  14   5   9  10   *   *  11  12   * 13(5) 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3  R Rolka           5.0 DS     141   *  16   *  13   *   9  16  11   6   6   *   6   8  21   7   9  13         13(6)   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4  J Piernikowski    7.0 DS     131           8          10      12   7  18  16  13   *  19   8   4   4   8   4 13(4) 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5  W Szałapak        3.0 DS     129  13           4  17  12          22      10  20       7      19       5     10(0)     </w:t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6  A Jankowska       3.0 DS     128  11   1  15   8  11   4   4  13  15  16   8       5  17                     13(1)   S4  </w:t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P Kulesza         5.0 DS     128  20          10                  16      24  14      14      15      15      8(0) 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8  P Litwiński       7.0 DS     127   2   7   5  12   5   *  15  20   3  12  17      10       4      15         13(2) 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19  S Nadkierniczny   3.0 DS     114  12          16                   8       3  18      23      17      17      8(0)   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J Marcinkowski    4.0 DS     114  12          16                   8       3  18      23      17      17      8(0)     </w:t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1  K Obłój           4.0 DS     100  24       4          16  21      10   9      10                       6      8(0)   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2  Z Malkiewicz      4.0 DS      98   9           2  15               5      11  16      16      11      13      9(0) 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3  B Mazur          13.0 DS      93  10          19          10      14      22              10   8              7(0) 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A Litwiński       5.0 DS      93       7   5       5      15  20      12          10       4      15          9(0) 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5  W Potoczny        5.0 DS      92      11   7  22                   1      13   3   7  13               7   8 10(0) 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S Kulpaczyński    5.0 DS      92      11   7  22                   1      13   3   7  13               7   8 10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7  S Zagórski        2.5 DS      90      10   6   6   6   8   8   8       3   *   8   2  12   8   5             13(2)  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8  A Robak           4.0 DS      81   9           2           7       5      11  16      16      11       4      9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29  K Ćwik            4.0 DS      79  17      13   8  11              18       5                       7          7(0)  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0  L Kostecki        5.0 DS      77                      10           7      16  13      19       4       8      7(0)    </w:t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1  M Pastudzki       2.5 DS      75  11       1   8       4          15  11   8          17                      8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2  J Więcławski      4.0 DS      74   4   6   *  13   2   7   6   7       8       2   3   8   5   3             13(2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3  S Robel           5.0 KP      71  16          15       4          11       6                          19      6(0)  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4  J Krystecki       3.0 DS      69  10          19                          22              10   8              5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5  B Sokół           4.0 DS      68  14  12               8   8               9  11           6                  7(0)  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M Stadnik         4.0 DS      68   7  14       3       7   6   7       8               8   5           3     10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7  J Fituch          4.0 DS      67                          16  11       6           8       7   6  13          7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8  M Krzypkowski     1.5 DS      65   3   3   3      19   9   3   *   6   1   9   2   1   4                   2 13(1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39  D Budnik          2.5 DS      64           6       8      12           5      12  15               5       1  8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M Rochowicz       5.0 DS      64              17                  14                  11      12      10      5(0)    </w:t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1  R Osowski         2.5 DS      61  17      13   8                  18       5                                  5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2  A Chodowski       1.5 DS      59          12  11  19   6   3   1   2   1   1           3                     10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L Haber           4.0 DS      59   3   3   3   3   6   4   *   3   4   *   2  11   *   *   9   *   *   2   6 13(2)  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4  B Radomska        3.0 DS      47          19                   4       2   4   6   3               6   1   2  9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5  A Słowik          3.0 DS      44   1           1  12              13       7   1       2       7              8(0)  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6  S Niewiadomski    2.0 DS      43   8       1                  10                   5   5  14                  6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7  R Wiącek          2.0 DS      41                          23   6                          12                  3(0)  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8  K Lewandowski     5.0 WP      38              22          13   3                                              3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49  J Staniów         5.0 DS      37                                       7  17                  13              3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E Niewiadomska    1.5 DS      37   8                          13      16                                      3(0)    </w:t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1  J Kowalski        1.5 DS      36                           2   2   4  13           6       2   5   2          8(0)  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2  A Szczotka        2.0 DS      35          12  11       6           2       1           3                      6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3  K Bednarek        9.0 DS      34  22                                      12                                  2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4  M Słowik          3.0 DS      32   1           1                  13       7   1       2       7              7(0)  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5  T Jaworski        9.0 DS      28                          19   9                                              2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A Skrybant-Jaworska 3 .0DS    28                          19   9                                              2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7  S Bałdysz         4.0 DS      27      16                  11                                                  2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58  A Bojda           0.0 DS      22                                       5      12                   5          3(0)  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M Marcinkowski    0.5 DS      22  22                                                                          1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0  A Sobina          3.0 OP      20                                                       1   9   1   1   2   6  6(0)    </w:t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Ł Gaweł           7.0 DS      20                          14                           6                      2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2  S Zapaśnik        3.0 DS      18   6              12                                                          2(0)  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3  M Filak           0.0 DS      17                  17                                                          1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4  A Adamski         1.0 DS      15       4                   1          10                                      3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W Kubiński        4.0 DS      15   2          12       1                                                      3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Z Kuc             1.0 DS      15       4                   1          10                                      3(0)  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7  M Mroczkowski     7.0 DS      14                          14                                                  1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8  R Łukomski        2.5 DS      13                                                                      13      1(0)  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69  J Yu              0.0 DS      11                                      11                                      1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M Wittenbeck      7.0 DS      11       5                                               6                      2(0)    </w:t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C Bałdysz        17.0 DS      11                          11                                                  1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M Robak           3.0 DS      11                           7                                           4      2(0)  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3  M Kowalczyk       5.0 DS      10                  10                                                          1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4  M Strzelczyk      2.0 DS       9           9                                                                  1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5  W Musiałczyk      2.0 DS       8                               8                                              1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6  W Lubas           5.0 DS       7                   7                                                          1(0)  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T Lubas           0.0 DS       7                   7                                                          1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78  T Wiącek          1.5 DS       6                               6                                              1(0)  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S Greszta         1.5 OP       6   6                                                                          1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J Chłądowicz      0.0 DS       6       6                                                                      1(0)    </w:t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1  P Marcinowski     7.0 DS       5       5                                                                      1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2  M Kawecki         0.0 DS       4                                                       4                      1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A Romański        0.0 DS       4                   4                                                          1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J Regdosz         0.0 DS       4                   4                                                          1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S Żeberski        3.0 DS       4                           4                                                  1(0)    </w:t>
      </w:r>
    </w:p>
    <w:p>
      <w:pPr>
        <w:pStyle w:val="Zwykytekst"/>
        <w:rPr>
          <w:b/>
          <w:b/>
          <w:sz w:val="18"/>
        </w:rPr>
      </w:pPr>
      <w:r>
        <w:rPr>
          <w:rFonts w:eastAsia="Courier New"/>
          <w:b/>
          <w:sz w:val="18"/>
        </w:rPr>
        <w:t xml:space="preserve">  </w:t>
      </w:r>
      <w:r>
        <w:rPr>
          <w:b/>
          <w:sz w:val="18"/>
        </w:rPr>
        <w:t xml:space="preserve">86  J Neter           5.0 DS       1                                                                       1      1(0)    </w:t>
      </w:r>
    </w:p>
    <w:p>
      <w:pPr>
        <w:pStyle w:val="Zwykytekst"/>
        <w:rPr/>
      </w:pPr>
      <w:r>
        <w:rPr>
          <w:rFonts w:eastAsia="Courier New"/>
          <w:b/>
          <w:sz w:val="18"/>
        </w:rPr>
        <w:t xml:space="preserve">      </w:t>
      </w:r>
      <w:r>
        <w:rPr>
          <w:b/>
          <w:sz w:val="18"/>
        </w:rPr>
        <w:t xml:space="preserve">M Baj             4.0 DS       1       1                                                                      1(0)    </w:t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  <w:t>*) gwiazdka oznacza punkty zdobyte, ale za mało, żeby je zaliczyć.</w:t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  <w:t>Ostatnia kolumna N(X): N turniejów zaliczonych, wynik X pierwszy do poprawki.</w:t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Zwykytekst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9:59:00Z</dcterms:created>
  <dc:creator>klub</dc:creator>
  <dc:description/>
  <dc:language>en-US</dc:language>
  <cp:lastModifiedBy>klub</cp:lastModifiedBy>
  <dcterms:modified xsi:type="dcterms:W3CDTF">2017-06-30T19:59:00Z</dcterms:modified>
  <cp:revision>2</cp:revision>
  <dc:subject/>
  <dc:title>Okręgowe Turnieje Par KS "GWARDIA"</dc:title>
</cp:coreProperties>
</file>